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36"/>
            <w:szCs w:val="36"/>
            <w:lang w:eastAsia="pt-BR"/>
          </w:rPr>
          <w:t>Zakumi: O mascote da Copa do Mundo de 2010</w:t>
        </w:r>
      </w:hyperlink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umi foi revelado a 626 dias do início do Mundial, que terá abertura no dia 11 de junho de 2010. Seu design foi elaborado exclusivamente dentro do país anfitrião do torneio – o desenho original é de Andries Olendaal, da Cidade do Cabo, enquanto o uniforme é de Cora Simpson, de Boksburg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ecomposição do nome da mascote revela a junção de duas mensagens: “ZA”, por África do Sul (em inglês, “South Africa”) e “kumi”, que se traduz por “dez” em muitos dialetos do continente africano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Zakumi representa as pessoas, a geográfica e o espírito da África do Sul. Estamos certos de que nos divertiremos muito com ele a caminho e durante a Copa das Confederações e a Copa do Mundo”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O leopardo Zakumi, de acordo com o secretário-geral da FIFA, Jerome Valcke, representa o </w:t>
      </w:r>
      <w:r>
        <w:rPr>
          <w:rStyle w:val="Emphasis"/>
        </w:rPr>
        <w:t>“povo, geografia e espírito sul-africanos”</w:t>
      </w:r>
      <w:r>
        <w:rPr/>
        <w:t>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5229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storm9.com.br/2008/09/22/zakumi-o-mascote-da-copa-do-mundo-de-201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36:00Z</dcterms:created>
  <dc:creator>Windows</dc:creator>
  <dc:description/>
  <dc:language>en-US</dc:language>
  <cp:lastModifiedBy>Aline Siemionko dos Santos</cp:lastModifiedBy>
  <cp:lastPrinted>2010-03-10T21:58:00Z</cp:lastPrinted>
  <dcterms:modified xsi:type="dcterms:W3CDTF">2010-06-03T18:36:00Z</dcterms:modified>
  <cp:revision>3</cp:revision>
  <dc:subject/>
  <dc:title/>
</cp:coreProperties>
</file>