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u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-se a ser homem ou mulher na família, escola e em diferentes instâncias culturais como, por exemplo, em diferentes artefatos midiáticos (revistas, novelas, publicidade, filmes, et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idade ideal para se falar sobre sex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dade ideal é aquela que tem demanda. E quanto mais contextualizado, menos holofote no 'sexo', tanto melhor. O sexo não é uma dimensão à parte da existência, é mais uma, com suas importâncias e dificuldades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Educação Sex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i todo o processo informal pelo qual aprendemos sobre a sexualidade ao longo da vida, "seja através da família, da religião, da comunidade, dos livros ou da mídi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ducação Sexu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scola não tem como função dizer o que é "certo" ou "errado", ela deve preparar o jovem para problematizar, discriminar o que é </w:t>
      </w:r>
      <w:r>
        <w:rPr>
          <w:rFonts w:cs="Arial" w:ascii="Arial" w:hAnsi="Arial"/>
          <w:b/>
        </w:rPr>
        <w:t>biológico</w:t>
      </w:r>
      <w:r>
        <w:rPr>
          <w:rFonts w:cs="Arial" w:ascii="Arial" w:hAnsi="Arial"/>
        </w:rPr>
        <w:t xml:space="preserve">, o que vem da </w:t>
      </w:r>
      <w:r>
        <w:rPr>
          <w:rFonts w:cs="Arial" w:ascii="Arial" w:hAnsi="Arial"/>
          <w:b/>
        </w:rPr>
        <w:t>cultura,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asse social</w:t>
      </w:r>
      <w:r>
        <w:rPr>
          <w:rFonts w:cs="Arial" w:ascii="Arial" w:hAnsi="Arial"/>
        </w:rPr>
        <w:t xml:space="preserve"> a que pertence levando-o </w:t>
      </w:r>
      <w:r>
        <w:rPr>
          <w:rFonts w:cs="Arial" w:ascii="Arial" w:hAnsi="Arial"/>
          <w:b/>
        </w:rPr>
        <w:t>a sua própria verdade</w:t>
      </w:r>
      <w:r>
        <w:rPr>
          <w:rFonts w:cs="Arial" w:ascii="Arial" w:hAnsi="Arial"/>
        </w:rPr>
        <w:t>. Cabe aos pais se posicionarem claramente sobre o que consideram importante para seus fi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Sexual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ticipação de professores nas conversas de crianças e adolescentes sobre seu cotidiano e na forma de organização de suas famílias, pode ter um peso grande na compreensão de que normalidade e anormalidade não são categorias de sentido nem para a sexualidade nem para os arranjos familiares que a nossa sociedade abri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Sexual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fundamental é a possibilidade de se desenvolver um trabalho educativo positivo, de valorização humana, mesmo que limitado o seu alcance, através de uma intervenção pedagógica adequada, que possibilite ao jovem capacidade de escolha e a eliminação de sentimentos de culpa"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</w:t>
      </w:r>
    </w:p>
    <w:p>
      <w:pPr>
        <w:pStyle w:val="Normal"/>
        <w:jc w:val="both"/>
        <w:rPr/>
      </w:pPr>
      <w:r>
        <w:rPr>
          <w:rFonts w:cs="Arial" w:ascii="Arial" w:hAnsi="Arial"/>
        </w:rPr>
        <w:t>Vivemos um momento histórico em que é indiscutível a aceitação  social do divórcio, do recasamento, da maternidade e da paternidade solteiras, da monoparentalidade, da não-coabitação de conjugues, do casal sem filhos, da adoção, do casal interracial ( e de diferentes classes sociais, religiões, idades,compleições corporais, hábitos, tradições etc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enário gays e lésbicas aparecem como potenciais candidato a pais e a mães e permitem ampliar os modelos tradicionais de família no que refere a composição sexual e de gênero do casal responsável pela socialização de crianças. Assim, no mundo ocidental, homossexualidade e parentalidade começam a deixar de ser termos considerados exclu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ública  é, como o próprio nome diz, um espaço público. Local de aprendizagem e de negociações das diferenças. Não existem pessoas  menos ou mais  merecedoras de estar  na escola e nela estudar.</w:t>
      </w:r>
    </w:p>
    <w:p>
      <w:pPr>
        <w:pStyle w:val="Normal"/>
        <w:jc w:val="both"/>
        <w:rPr/>
      </w:pPr>
      <w:r>
        <w:rPr>
          <w:rFonts w:cs="Arial" w:ascii="Arial" w:hAnsi="Arial"/>
        </w:rPr>
        <w:t>Nesse sentido, evitar limitar-se à veiculação de informações de caráter puramente biológico ou preventivo, no que se refere ao controle das doenças sexualmente transmissíveis, gravidez e outros inconvenientes sociais, que podem difundir atitudes repressivas e moralistas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não tem como função dizer o que é "certo" ou "errado", ela deve preparar o jovem para problematizar, discriminar o que é biológico, o que vem da cultura, da classe social a que pertence levando-o a sua própria verdade. Cabe aos pais se posicionarem claramente sobre o que consideram importante para seus fi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OMANDO 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I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assunto aparece, está presente no dia-dia de todos nós. É desafiante. Gosto de promover esses momentos de conversa, organizar falas. É de interesse dos/as alunos/as. Aproxima professores e estudantes. Os materiais (didáticos) permitem construções, reflexões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erra... precisa de ações concretas e sistemática mas os encontros marcados parecem artifi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com os conteú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ficar no superficialmente no tema, elaborar questões  atividades para aprofundar ( dar continuidade...?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 de questões íntimas. Vem à tona uma pluralidade de conceitos, valores, e lidar  exige preparo, matur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sar exemplos de um trabalho inicial  e discutir após a aplicação da  atividade como foi, e  o que pode vir a ser seu desdobramento ou 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32:00Z</dcterms:created>
  <dc:creator>Silvana</dc:creator>
  <dc:description/>
  <dc:language>en-US</dc:language>
  <cp:lastModifiedBy>aluno</cp:lastModifiedBy>
  <dcterms:modified xsi:type="dcterms:W3CDTF">2011-03-29T12:25:00Z</dcterms:modified>
  <cp:revision>21</cp:revision>
  <dc:subject/>
  <dc:title/>
</cp:coreProperties>
</file>