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Helv;Arial" w:ascii="Helv;Arial" w:hAnsi="Helv;Arial"/>
          <w:sz w:val="18"/>
          <w:szCs w:val="18"/>
        </w:rPr>
        <w:t> </w:t>
      </w:r>
      <w:r>
        <w:rPr>
          <w:rFonts w:cs="Verdana" w:ascii="Verdana" w:hAnsi="Verdana"/>
          <w:b/>
          <w:bCs/>
          <w:sz w:val="18"/>
          <w:szCs w:val="18"/>
        </w:rPr>
        <w:t>Consumo, logo existo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i Betto *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 visitar em agosto a admirável obra social de Carlinhos Brown, no Candeal, em Salvador, ouvi-o contar que na infância, vivida ali na pobreza, ele não conheceu a fome. Havia sempre um pouco de farinha, feijão, frutas e hortaliças. "Quem trouxe a fome foi a geladeira", disse. O eletrodoméstico impôs à família a necessidade do supérfluo: refrigerantes, sorvetes etc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 economia de mercado, centrada no lucro e não nos direitos da população, nos submete ao consumo de símbolos. O valor simbólico da mercadoria figura acima de sua utilidade. Assim, a fome a que se refere Carlinhos Brown é inelutavelmente insaciável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É próprio do humano - e nisso também nos diferenciamos dos animais - manipular o alimento que ingere. A refeição exige preparo, criatividade, e a cozinha é laboratório culinário, como a mesa é missa, no sentido litúrgico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 ingestão de alimentos por um gato ou cachorro é um atavismo desprovido de arte. Entre humanos, comer exige um mínimo de cerimônia: sentar à mesa coberta pela toalha, usar talheres, apresentar os pratos com esmero e, sobretudo, desfrutar da companhia de outros comensais. Trata-se de um ritual que possui rubricas indeléveis. Parece-me desumano comer de pé ou sozinho, retirando o alimento diretamente da panela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Marx já havia se dado conta do peso da geladeira. Nos "Manuscritos econômicos e filosóficos" (1844), ele constata que "o valor que cada um possui aos olhos do outro é o valor de seus respectivos bens. Portanto, em si o homem não tem valor para nós." O capitalismo de tal modo desumaniza que já não somos apenas consumidores, somos também consumidos. As mercadorias que me revestem e os bens simbólicos que me cercam é que determinam meu valor social. Desprovido ou despojado deles, perco o valor, condenado ao mundo ignaro da pobreza e à cultura da exclusão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Para o povo maori da Nova Zelândia cada coisa, e não apenas as pessoas, tem alma. Em comunidades tradicionais de África também se encontra essa interação matéria-espírito. Ora, se dizem a nós que um aborígene cultua umaárvore ou pedra, um totem ou ave, com certeza faremos um olhar de desdém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 quantos de nós não cultuam o próprio carro, um determinado vinhoguardado na adega, uma jóia?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ssim como um objeto se associa a seu dono nas comunidades tribais, na sociedade de consumo o mesmo ocorre sob a sofisticada égide da grife. Não se compra um vestido, compra-se um Gaultier; não se adquire um carro, e sim uma Ferrari; não se bebe um vinho, mas um Château Margaux. A roupa pode ser a mais horrorosa possível, porém se traz a assinatura de um famoso estilista a gata borralheira transforma-se em cinderela..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Somos consumidos pelas mercadorias na medida em que essa cultura neoliberal nos faz acreditar que delas emana uma energia que nos cobre como uma bendita unção, a de que pertencemos ao mundo dos eleitos, dos ricos, do poder. Pois a avassaladora indústria do consumismo imprime aos objetos uma aura, um espírito, que nos transfigura quando neles tocamos. E se somos privados desse privilégio, o sentimento de exclusão causa frustração, depressão, infelicidade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Não importa que a pessoa seja imbecil. Revestida de objetos cobiçados, é alçada ao altar dos incensados pela inveja alheia. Ela se torna também objeto, confundida com seus apetrechos e tudo mais que carrega nela mas não é ela: bens, cifrões, cargos etc. Comércio deriva de "com mercê", com troca. Hoje as relações de consumo sãodesprovidas de troca, impessoais, não mais mediatizadas pelas pessoas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Outrora, a quitanda, o boteco, a mercearia, criavam vínculos entre ovendedor e o comprador, e também constituíam o espaço das relações de vizinhança, como ainda ocorre na feira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Agora o supermercado suprime a presença humana. Lá está a gôndola abarrotada de produtos sedutoramente embalados. Ali, a frustração da falta de convívio é compensada pelo consumo supérfluo. "Nada poderia ser maior que a sedução" - diz Jean Baudrillard - "nem mesmo a ordem que a destrói."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>E a sedução ganha seu supremo canal na compra pela internet. Sem sair da cadeira o consumidor faz chegar à sua casa todos os produtos que deseja. Vou com freqüência a livrarias de shoppings. Ao passar diante das lojas e contemplar os veneráveis objetos de consumo, vendedores se acercam indagando se necessito algo. "Não, obrigado. Estou apenas fazendo um passeio socrático", respondo. Olham-me intrigados. Então explico: Sócrates era um filósofo grego que viveu séculos antes de Cristo. Também gostava de passear pelas ruas comerciais de Atenas. E, assediado por vendedores como vocês, respondia: "Estou apenas observando quanta coisa existe de que não preciso para ser feliz".</w:t>
      </w:r>
    </w:p>
    <w:p>
      <w:pPr>
        <w:pStyle w:val="NormalWeb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* Frei dominicano. Escrito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11:00Z</dcterms:created>
  <dc:creator>User</dc:creator>
  <dc:description/>
  <dc:language>en-US</dc:language>
  <cp:lastModifiedBy>Teresa</cp:lastModifiedBy>
  <dcterms:modified xsi:type="dcterms:W3CDTF">2009-10-19T00:11:00Z</dcterms:modified>
  <cp:revision>2</cp:revision>
  <dc:subject/>
  <dc:title/>
</cp:coreProperties>
</file>