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286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1ª Biografia inexistente ÁLVARO DE CAMPOS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Álvaro de Campos nasceu no final do século XIX, em Tavira. Engenheiro naval for formação, estudou em Glasgow, na Escócia. Visitou o Oriente mas, desiludido, volta a Portugal, onde tem contato com Alberto Caeiro, que se torna seu mestre. Desperta para o sensacionismo e para o futurismo.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Do Oriente, em </w:t>
      </w:r>
      <w:r>
        <w:rPr>
          <w:rFonts w:cs="Tahoma" w:ascii="Tahoma" w:hAnsi="Tahoma"/>
          <w:i/>
          <w:sz w:val="24"/>
        </w:rPr>
        <w:t>Opiário</w:t>
      </w:r>
      <w:r>
        <w:rPr>
          <w:rFonts w:cs="Tahoma" w:ascii="Tahoma" w:hAnsi="Tahoma"/>
          <w:sz w:val="24"/>
        </w:rPr>
        <w:t xml:space="preserve">, escreve: </w:t>
      </w:r>
    </w:p>
    <w:p>
      <w:pPr>
        <w:pStyle w:val="NormalWeb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4"/>
        </w:rPr>
        <w:t xml:space="preserve">Eu acho que não vale a pena ter </w:t>
        <w:br/>
        <w:t xml:space="preserve">Ido ao Oriente e visto a Índia e a China. </w:t>
        <w:br/>
        <w:t xml:space="preserve">... </w:t>
        <w:br/>
        <w:t xml:space="preserve">Por isso eu tomo ópio. É um remédio. </w:t>
        <w:br/>
        <w:t>Sou um convalescente do Momento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Menos objetivo que o mestre, porém, deixa de lado a sensação plácida de Reis e pura de Caeiro e centra-se sobre o sujeito, caindo no que viria a ser a consciência do absurdo, a experiência do tédio e da desilusão. De tão nervoso e emotivo, por vezes chega à histeri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Do tédio, em </w:t>
      </w:r>
      <w:r>
        <w:rPr>
          <w:rFonts w:cs="Tahoma" w:ascii="Tahoma" w:hAnsi="Tahoma"/>
          <w:i/>
          <w:sz w:val="24"/>
        </w:rPr>
        <w:t>Adiamento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Web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4"/>
        </w:rPr>
        <w:t xml:space="preserve">Depois de amanhã, sim, só depois de amanhã... </w:t>
        <w:br/>
        <w:t xml:space="preserve">Levarei amanhã a pensar em depois de amanhã, </w:t>
        <w:br/>
        <w:t>E assim será possível; mas hoje não...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 xml:space="preserve">Em </w:t>
      </w:r>
      <w:r>
        <w:rPr>
          <w:rFonts w:cs="Tahoma" w:ascii="Tahoma" w:hAnsi="Tahoma"/>
          <w:i/>
          <w:color w:val="000000"/>
          <w:sz w:val="24"/>
        </w:rPr>
        <w:t>Tabacaria</w:t>
      </w:r>
      <w:r>
        <w:rPr>
          <w:rFonts w:cs="Tahoma" w:ascii="Tahoma" w:hAnsi="Tahoma"/>
          <w:color w:val="000000"/>
          <w:sz w:val="24"/>
        </w:rPr>
        <w:t xml:space="preserve">, define sua desilusão em relação a si mesmo e ao mundo nos versos: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4"/>
        </w:rPr>
        <w:t xml:space="preserve">Não sou nada. </w:t>
        <w:br/>
        <w:t xml:space="preserve">Nunca serei nada. </w:t>
        <w:br/>
        <w:t xml:space="preserve">Não posso querer ser nada. </w:t>
        <w:br/>
        <w:t>À parte isso, tenho em mim todos os sonhos do mundo.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</w:rPr>
        <w:t>A poética inventada: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Campos é um poeta que admira a inovação e a criação, a força da modernidade. Transporta esses dados para sua criação poética, em um estilo modernista, definido pela escrita da sensação e do movimento, que pode ser resumido em </w:t>
      </w:r>
      <w:r>
        <w:rPr>
          <w:rFonts w:cs="Tahoma" w:ascii="Tahoma" w:hAnsi="Tahoma"/>
          <w:i/>
          <w:sz w:val="24"/>
        </w:rPr>
        <w:t>sentir tudo, de todas as maneiras</w:t>
      </w:r>
      <w:r>
        <w:rPr>
          <w:rFonts w:cs="Tahoma" w:ascii="Tahoma" w:hAnsi="Tahoma"/>
          <w:sz w:val="24"/>
        </w:rPr>
        <w:t xml:space="preserve">, em uma ânsia de sentir e de abarcar a complexidade das sensações.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4"/>
        </w:rPr>
        <w:t xml:space="preserve">Uma modernidade deslumbrada e descrente, conformada e que quer se inteirar do novo, da sensação do novo. Em </w:t>
      </w:r>
      <w:r>
        <w:rPr>
          <w:rFonts w:cs="Tahoma" w:ascii="Tahoma" w:hAnsi="Tahoma"/>
          <w:i/>
          <w:sz w:val="24"/>
        </w:rPr>
        <w:t>Ode Triunfal</w:t>
      </w:r>
      <w:r>
        <w:rPr>
          <w:rFonts w:cs="Tahoma" w:ascii="Tahoma" w:hAnsi="Tahoma"/>
          <w:sz w:val="24"/>
        </w:rPr>
        <w:t xml:space="preserve">, Campos escreve: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i/>
          <w:color w:val="000000"/>
          <w:sz w:val="24"/>
        </w:rPr>
        <w:t xml:space="preserve">À dolorosa luz das grandes lâmpadas elétricas da fábrica </w:t>
        <w:br/>
        <w:t xml:space="preserve">Tenho febre e escrevo. </w:t>
        <w:br/>
        <w:t xml:space="preserve">Escrevo rangendo os dentes, fera para a beleza disto, </w:t>
        <w:br/>
        <w:t>Para a beleza disto totalmente desconhecida dos antigos.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sz w:val="24"/>
        </w:rPr>
        <w:t xml:space="preserve">Ó rodas, ó engrenagens, r-r-r-r-r-r-r eterno! </w:t>
        <w:br/>
        <w:t>Forte espasmo retido dos maquinismos em fúria!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 xml:space="preserve">Assim como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Ricardo Reis</w:t>
        </w:r>
      </w:hyperlink>
      <w:r>
        <w:rPr>
          <w:rFonts w:cs="Tahoma" w:ascii="Tahoma" w:hAnsi="Tahoma"/>
          <w:color w:val="000000"/>
          <w:sz w:val="24"/>
        </w:rPr>
        <w:t xml:space="preserve"> e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Alberto Caeiro</w:t>
        </w:r>
      </w:hyperlink>
      <w:r>
        <w:rPr>
          <w:rFonts w:cs="Tahoma" w:ascii="Tahoma" w:hAnsi="Tahoma"/>
          <w:color w:val="000000"/>
          <w:sz w:val="24"/>
        </w:rPr>
        <w:t xml:space="preserve">, a poesia de Álvaro de Campos está reunida no volume </w:t>
      </w:r>
      <w:r>
        <w:rPr>
          <w:rFonts w:cs="Tahoma" w:ascii="Tahoma" w:hAnsi="Tahoma"/>
          <w:i/>
          <w:color w:val="000000"/>
          <w:sz w:val="24"/>
        </w:rPr>
        <w:t>Ficções do Interlúdio</w:t>
      </w:r>
      <w:r>
        <w:rPr>
          <w:rFonts w:cs="Tahoma" w:ascii="Tahoma" w:hAnsi="Tahoma"/>
          <w:color w:val="000000"/>
          <w:sz w:val="24"/>
        </w:rPr>
        <w:t xml:space="preserve">, que a Companhia das Letras lança como parte da coleção </w:t>
      </w:r>
      <w:r>
        <w:rPr>
          <w:rFonts w:cs="Tahoma" w:ascii="Tahoma" w:hAnsi="Tahoma"/>
          <w:i/>
          <w:color w:val="000000"/>
          <w:sz w:val="24"/>
        </w:rPr>
        <w:t>Fernando Pessoa Definitivo</w:t>
      </w:r>
      <w:r>
        <w:rPr>
          <w:rFonts w:cs="Tahoma" w:ascii="Tahoma" w:hAnsi="Tahoma"/>
          <w:color w:val="000000"/>
          <w:sz w:val="24"/>
        </w:rPr>
        <w:t>. Nela, não está reunida toda a obra de Campos, o heterônimo mais profícuo de Pessoa, que chega a confundir-se com este em alguns momentos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2ª Biografia de Álvaro de Campos</w:t>
      </w:r>
      <w:r>
        <w:rPr>
          <w:rFonts w:cs="Tahoma" w:ascii="Tahoma" w:hAnsi="Tahoma"/>
          <w:sz w:val="24"/>
        </w:rPr>
        <w:t>: Álvaro de Campos nasceu em Tavira, sul de Portugal, em 15 de Outubro de 1890. estudou Engenharia Naval na Escócia, mas não exerceu a profissão, por não suportar viver confinado em escritóri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Álvaro de Campos era alto, magro e um pouco tendente a curvar-se, pele entre branco e moreno, cabelo esse era liso; usava óculos.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cs="Tahoma" w:ascii="Tahoma" w:hAnsi="Tahoma"/>
          <w:sz w:val="24"/>
        </w:rPr>
        <w:t>Era futurista, sujeito à máquina e à cegueira de seus semelhantes. De espírito inconformado com o tempo e completamente inadaptado ao mundo que o rodeava, viveu marginalizado, sendo uma personalidade do nã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</w:rPr>
        <w:t>3ª Biografia de Álvaro de Campo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i/>
          <w:sz w:val="24"/>
        </w:rPr>
        <w:t>"Três tipos de idealistas e eu nenhum deles."</w:t>
      </w:r>
      <w:r>
        <w:rPr>
          <w:rFonts w:cs="Tahoma" w:ascii="Tahoma" w:hAnsi="Tahoma"/>
          <w:sz w:val="24"/>
        </w:rPr>
        <w:t xml:space="preserve"> </w:t>
        <w:br/>
        <w:t xml:space="preserve">  </w:t>
      </w:r>
    </w:p>
    <w:p>
      <w:pPr>
        <w:pStyle w:val="TextBody"/>
        <w:rPr/>
      </w:pPr>
      <w:r>
        <w:rPr/>
        <w:t xml:space="preserve">Álvaro de Campos nasceu em 15 de outubro de 1889. Engenheiro, inquieto e sensacionista, representa a parte mais audaciosa a que Pessoa se permitiu, através das experiências mais barulhentas do futurismo português, inclusive com algumas investidas no campo da ação político-social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tanto, fez a adoção do cotidiano através do versilibrismo, integrando-se à civilização da máquina com o dinamismo e a inquietude do pós-guerra (la guerra). Essa atitude comprova a sua consciência moderna do fazer artístico, preocupada com o existencial, e, principalmente, com o aproveitamento do que é possível de se extrair da emoçã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 trajetória poética de Álvaro de Campos está compreendida em três fases. A primeira, da morbidez e do torpor, é a fase do </w:t>
      </w:r>
      <w:r>
        <w:rPr>
          <w:rFonts w:cs="Tahoma" w:ascii="Tahoma" w:hAnsi="Tahoma"/>
          <w:i/>
          <w:sz w:val="24"/>
        </w:rPr>
        <w:t>"Opiário"</w:t>
      </w:r>
      <w:r>
        <w:rPr>
          <w:rFonts w:cs="Tahoma" w:ascii="Tahoma" w:hAnsi="Tahoma"/>
          <w:sz w:val="24"/>
        </w:rPr>
        <w:t xml:space="preserve">, oferecido a Mário de Sá-Carneiro e escrito enquanto navegava pelo Canal do Suez, em março de 1914. A segunda fase, mais mecanicista e Whitmaniana, é onde o Futurismo italiano mais transparece num aclimatamento em terras de Portugal. Nessa fase, Campos seria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"Um Whitman com um poeta grego dentro.</w:t>
      </w:r>
    </w:p>
    <w:p>
      <w:pPr>
        <w:pStyle w:val="PrformataoHTM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ois Pessoa o coloca numa dupla seqüência:</w:t>
      </w:r>
    </w:p>
    <w:p>
      <w:pPr>
        <w:pStyle w:val="PrformataoHTM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 de uma arte orientada pelo ideal grego</w:t>
      </w:r>
    </w:p>
    <w:p>
      <w:pPr>
        <w:pStyle w:val="PrformataoHTM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 a dos cantores de hinos a civilização moderna</w:t>
      </w:r>
    </w:p>
    <w:p>
      <w:pPr>
        <w:pStyle w:val="PrformataoHTM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 sensações por ela provocadas."</w:t>
      </w:r>
    </w:p>
    <w:p>
      <w:pPr>
        <w:pStyle w:val="PrformataoHTM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É nessa fase onde a sensação é mais intelectualizada. A terceira fase, do sono e do cansaço, aquela que, apesar de trazer alguma coloração surrealista e dionisíaca, é mais moderna e equilibrada se apresenta. É nessa fase em que se enquadram: </w:t>
      </w:r>
      <w:r>
        <w:rPr>
          <w:rFonts w:cs="Tahoma" w:ascii="Tahoma" w:hAnsi="Tahoma"/>
          <w:i/>
          <w:sz w:val="24"/>
        </w:rPr>
        <w:t>"Lisbon Revisited"</w:t>
      </w:r>
      <w:r>
        <w:rPr>
          <w:rFonts w:cs="Tahoma" w:ascii="Tahoma" w:hAnsi="Tahoma"/>
          <w:sz w:val="24"/>
        </w:rPr>
        <w:t xml:space="preserve"> (l923), </w:t>
      </w:r>
      <w:r>
        <w:rPr>
          <w:rFonts w:cs="Tahoma" w:ascii="Tahoma" w:hAnsi="Tahoma"/>
          <w:i/>
          <w:sz w:val="24"/>
        </w:rPr>
        <w:t>"Apontamento"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i/>
          <w:sz w:val="24"/>
        </w:rPr>
        <w:t>"Poema em Linha Reta"</w:t>
      </w:r>
      <w:r>
        <w:rPr>
          <w:rFonts w:cs="Tahoma" w:ascii="Tahoma" w:hAnsi="Tahoma"/>
          <w:sz w:val="24"/>
        </w:rPr>
        <w:t xml:space="preserve"> e </w:t>
      </w:r>
      <w:r>
        <w:rPr>
          <w:rFonts w:cs="Tahoma" w:ascii="Tahoma" w:hAnsi="Tahoma"/>
          <w:i/>
          <w:sz w:val="24"/>
        </w:rPr>
        <w:t>"Aniversário"</w:t>
      </w:r>
      <w:r>
        <w:rPr>
          <w:rFonts w:cs="Tahoma" w:ascii="Tahoma" w:hAnsi="Tahoma"/>
          <w:sz w:val="24"/>
        </w:rPr>
        <w:t xml:space="preserve">, que trazem, respectivamente, como características, o inconformismo, a consciência da fragilidade humana, o desprezo ao suposto mito do heroísmo e o enternecimento memorialista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O que se constata, finalmente, é que Álvaro de Campos, a despeito de intelectualizar as sensações e apresentar laivos surrealistas, é a personalidade pessoana que mais se aproximou de uma poesia realista, e, também, quem mais foi marcado pelos caracteres da modernidad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</w:t>
      </w:r>
      <w:r>
        <w:rPr>
          <w:rFonts w:cs="Tahoma" w:ascii="Tahoma" w:hAnsi="Tahoma"/>
          <w:sz w:val="24"/>
        </w:rPr>
        <w:t>Simone Mazzilli da Ro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88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irta-se.correioweb.com.br/livros.htm?codigo=234" TargetMode="External"/><Relationship Id="rId4" Type="http://schemas.openxmlformats.org/officeDocument/2006/relationships/hyperlink" Target="http://divirta-se.correioweb.com.br/livros.htm?codigo=2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4:00Z</dcterms:created>
  <dc:creator>rossele</dc:creator>
  <dc:description/>
  <dc:language>en-US</dc:language>
  <cp:lastModifiedBy>pmpa</cp:lastModifiedBy>
  <dcterms:modified xsi:type="dcterms:W3CDTF">2006-09-12T11:14:00Z</dcterms:modified>
  <cp:revision>2</cp:revision>
  <dc:subject/>
  <dc:title>Álvaro de Campos, o moderno</dc:title>
</cp:coreProperties>
</file>