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MULTIMÍD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ÇÃO EDUCATIVA / DA TECNOLOGIA DIGITAL APREND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professores participa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usa Rocha, Mara Amaral, Maria Helenita Bernál, Jussara Oleques, Nadia Bruxel, Rafael Baião, Caroline Ponso, Claudia Pi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Municipal de Ensino Fundamental Vila Monte Cr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 Operacional:</w:t>
      </w:r>
    </w:p>
    <w:p>
      <w:pPr>
        <w:pStyle w:val="Normal"/>
        <w:rPr/>
      </w:pPr>
      <w:r>
        <w:rPr>
          <w:rFonts w:cs="Arial" w:ascii="Arial" w:hAnsi="Arial"/>
        </w:rPr>
        <w:t>A escola trabalha a arte-educação nas três linguagens, nos três ciclos de formação conforme a organização da rede de ensino do município de Porto Alegre. Sentimos a necessidade de integração das áreas de artes (cênicas, plásticas e musicais), neste projeto de Tecnologia Dig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 do Pro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ção das artes nos ciclos compartilhando um ambiente virtual com a exploração de tecnologias digitais diver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Proje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 Geral: </w:t>
      </w:r>
      <w:r>
        <w:rPr>
          <w:rFonts w:cs="Arial" w:ascii="Arial" w:hAnsi="Arial"/>
        </w:rPr>
        <w:t>Desenvolver e criar dentro de um ambiente virtual novos elementos no universo das artes, integrando as linguagens artístic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específico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Pesquisa virtual nas três linguagens (sonora, visual e cênica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hecimento e vivência em software e mídias alternativas no desenvolvimento de habilidades artístic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envolvimento do Projeto: </w:t>
      </w:r>
      <w:r>
        <w:rPr>
          <w:rFonts w:cs="Arial" w:ascii="Arial" w:hAnsi="Arial"/>
        </w:rPr>
        <w:t>Durante o ano letivo de 2009, por trimestre será desenvolvido com as turmas do Projeto Integra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ronograma: </w:t>
      </w:r>
      <w:r>
        <w:rPr>
          <w:rFonts w:cs="Arial" w:ascii="Arial" w:hAnsi="Arial"/>
        </w:rPr>
        <w:t>de Abril a Novemb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icipantes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Professores, turmas e ou alunos dentro de cada CICLO/EJA, interessados e disponíveis a participarem do </w:t>
      </w:r>
      <w:r>
        <w:rPr>
          <w:rFonts w:cs="Arial" w:ascii="Arial" w:hAnsi="Arial"/>
          <w:b/>
        </w:rPr>
        <w:t>Projeto Integrart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45:00Z</dcterms:created>
  <dc:creator>secretaria</dc:creator>
  <dc:description/>
  <dc:language>en-US</dc:language>
  <cp:lastModifiedBy>secretaria</cp:lastModifiedBy>
  <dcterms:modified xsi:type="dcterms:W3CDTF">2009-04-14T16:23:00Z</dcterms:modified>
  <cp:revision>13</cp:revision>
  <dc:subject/>
  <dc:title>PROJETO MULTIMÍDIA</dc:title>
</cp:coreProperties>
</file>