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bottom w:val="single" w:sz="6" w:space="0" w:color="000000"/>
        </w:pBdr>
        <w:jc w:val="center"/>
        <w:rPr>
          <w:rFonts w:ascii="Garamond" w:hAnsi="Garamond" w:cs="Garamond"/>
          <w:b/>
          <w:b/>
          <w:sz w:val="144"/>
        </w:rPr>
      </w:pPr>
      <w:bookmarkStart w:id="0" w:name="bkTitle"/>
      <w:r>
        <w:rPr>
          <w:rFonts w:cs="Garamond" w:ascii="Garamond" w:hAnsi="Garamond"/>
          <w:b/>
          <w:sz w:val="144"/>
        </w:rPr>
        <w:t>BIBLI-OI !!</w:t>
      </w:r>
      <w:bookmarkEnd w:id="0"/>
    </w:p>
    <w:p>
      <w:pPr>
        <w:pStyle w:val="Heading4"/>
        <w:pBdr>
          <w:bottom w:val="double" w:sz="12" w:space="0" w:color="000000"/>
        </w:pBdr>
        <w:ind w:hanging="0"/>
        <w:rPr>
          <w:sz w:val="30"/>
        </w:rPr>
      </w:pPr>
      <w:r>
        <w:rPr>
          <w:sz w:val="30"/>
        </w:rPr>
        <w:t>Escola Municipal Vila Monte Cristo</w:t>
      </w:r>
    </w:p>
    <w:p>
      <w:pPr>
        <w:pStyle w:val="Heading8"/>
        <w:rPr/>
      </w:pPr>
      <w:r>
        <w:rPr>
          <w:sz w:val="28"/>
        </w:rPr>
        <w:t>ANO 11 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5 Boletim Informativo da Biblioteca Erico Verissimo  setembro/2006</w:t>
      </w:r>
    </w:p>
    <w:p>
      <w:pPr>
        <w:sectPr>
          <w:headerReference w:type="default" r:id="rId2"/>
          <w:headerReference w:type="first" r:id="rId3"/>
          <w:type w:val="nextPage"/>
          <w:pgSz w:w="12200" w:h="17861"/>
          <w:pgMar w:left="567" w:right="567" w:gutter="0" w:header="284" w:top="340" w:footer="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caps/>
          <w:sz w:val="23"/>
          <w:u w:val="single"/>
        </w:rPr>
      </w:pPr>
      <w:r>
        <w:rPr>
          <w:b/>
          <w:caps/>
          <w:sz w:val="23"/>
          <w:u w:val="single"/>
        </w:rPr>
      </w:r>
    </w:p>
    <w:p>
      <w:pPr>
        <w:pStyle w:val="Normal"/>
        <w:ind w:firstLine="426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EDitorial</w:t>
      </w:r>
    </w:p>
    <w:p>
      <w:pPr>
        <w:pStyle w:val="Normal"/>
        <w:ind w:firstLine="426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pós o sucesso da Feira do Livro, chegou a hora de organizarmos as atividades finais do ano letivo. O segundo semestre promete! Muitas novidades e movimentação. Aguarde e participe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XII FEIRA DO LIVRO</w:t>
      </w:r>
    </w:p>
    <w:p>
      <w:pPr>
        <w:pStyle w:val="TextBody"/>
        <w:spacing w:before="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Nossa Feira do Livro foi um sucesso. Começamos com a bela apresentação da Orquestra de Flautas e encerramos com o maravilhoso espetáculo do Grupo Cuidado que Mancha “Sabrina, 40 fantasmas e mais uns amigos &amp; outras histórias”. A comunidade escolar prestigiou e se emocionou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Os ilustradores Rodrigo Rosa e Ana Terra, juntamente com a escritora Christina Dias, nos brindaram com suas presenças. Os alunos tiveram a oportunidade de conhecer e conversar sobre os autores e suas obras, que foram trabalhadas em aula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As oficinas oferecidas aos professores foram dinâmicas e criativas e as oficineiras muito elogiadas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As atividades desenvolvidas durante o período da Feira também foram ótimas, assim como os trabalhos expostos. As contações de histórias fizeram sucesso entre os pequeninos da Escola Infantil Maria Helena Gusmão. A apresentação do Coral foi maravilhosa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Agradecemos a participação de todos na compra e apreciação do material trazido pelas editoras e, desde já, convidamos para a XIII Feira do Livro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QUISIÇÕES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Durante a Feira do Livro, estávamos bem atentas às novidades enviadas pelas editoras convidadas. Por um motivo muito especial: as novas aquisições da Biblioteca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Vários títulos novos foram adquiridos com a verba da escola e com o lucro da Biblioteca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Literatura infantil e juvenil, títulos novos do nosso autor “adotado”: </w:t>
      </w:r>
      <w:r>
        <w:rPr>
          <w:b/>
          <w:bCs/>
          <w:sz w:val="24"/>
        </w:rPr>
        <w:t>Júlio Emílio Braz</w:t>
      </w:r>
      <w:r>
        <w:rPr>
          <w:sz w:val="24"/>
        </w:rPr>
        <w:t>, e livros técnicos já estão sendo preparados para o empréstimo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Alguns títulos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- Regras oficiais atualizadas: futebol, voleibol, basquetebol e atletismo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- Formando crianças leitoras – Josette Jolibert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Fadas no divã – Diana e Mário Corso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- Formando crianças produtoras de textos – Josette jolibert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Anjos Caídos – Içami Tiba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- Relação com o saber, formação dos professores e globalização – Bernard Charlot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Aprendizagem escolar e construção do conhecimento – César Coll;</w:t>
      </w:r>
    </w:p>
    <w:p>
      <w:pPr>
        <w:pStyle w:val="Normal"/>
        <w:ind w:firstLine="709"/>
        <w:jc w:val="both"/>
        <w:rPr/>
      </w:pPr>
      <w:r>
        <w:rPr>
          <w:sz w:val="24"/>
        </w:rPr>
        <w:t>- Alfabetização de adultos – Marta Durante;</w:t>
      </w:r>
    </w:p>
    <w:p>
      <w:pPr>
        <w:pStyle w:val="Normal"/>
        <w:ind w:firstLine="709"/>
        <w:jc w:val="both"/>
        <w:rPr/>
      </w:pPr>
      <w:r>
        <w:rPr>
          <w:sz w:val="24"/>
        </w:rPr>
        <w:t>- A prática reflexiva no ofício de professor: profissionalização e razão pedagógica – Philippe Perrenoud</w:t>
      </w:r>
    </w:p>
    <w:p>
      <w:pPr>
        <w:pStyle w:val="Normal"/>
        <w:ind w:firstLine="425"/>
        <w:jc w:val="both"/>
        <w:rPr/>
      </w:pPr>
      <w:r>
        <w:rPr>
          <w:sz w:val="24"/>
        </w:rPr>
        <w:t>- Dificuldades de aprendizagem: o que são? Como tratá-las? – Nadia A. Bossa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</w:rPr>
        <w:t>E muitos outros. Aguarde. Em breve todos estarão à disposição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RIO QUINTANA</w:t>
      </w:r>
    </w:p>
    <w:p>
      <w:pPr>
        <w:pStyle w:val="Normal"/>
        <w:ind w:firstLine="42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Ainda para comemorar o centenário de nosso querido poeta Mario Quintana, nossa escola receberá de 6 a 20 de setembro a exposição itinerante em homenagem aos 100 anos do poeta.</w:t>
      </w:r>
    </w:p>
    <w:p>
      <w:pPr>
        <w:pStyle w:val="Normal"/>
        <w:ind w:firstLine="425"/>
        <w:jc w:val="both"/>
        <w:rPr/>
      </w:pPr>
      <w:r>
        <w:rPr>
          <w:sz w:val="24"/>
        </w:rPr>
        <w:t>Além do material cedido pela Casa de Cultura Mario Quintana, os professores poderão enviar trabalhos relacionados à comemoração para serem expostos.</w:t>
      </w:r>
    </w:p>
    <w:p>
      <w:pPr>
        <w:pStyle w:val="Normal"/>
        <w:ind w:firstLine="425"/>
        <w:jc w:val="both"/>
        <w:rPr/>
      </w:pPr>
      <w:r>
        <w:rPr>
          <w:sz w:val="24"/>
        </w:rPr>
        <w:t>Esperamos contar com a participação dos alunos de todos os ciclos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Maiores informações com Rosi ou Silv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AÇÕES</w:t>
      </w:r>
    </w:p>
    <w:p>
      <w:pPr>
        <w:pStyle w:val="Normal"/>
        <w:ind w:firstLine="42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</w:rPr>
        <w:t>Recebemos livros para complementar o projeto “Africanidades”, como: “Cidadania em preto e branco”, “Menino Nito”, “O Brasil e a África”, “Lanceiros negros”, “Tramas da cor”, “A cor da ternura”, entre outros.  Todos estão expostos na estante itinerante da Biblioteca. Confira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both"/>
        <w:rPr>
          <w:b/>
          <w:b/>
          <w:sz w:val="18"/>
        </w:rPr>
      </w:pPr>
      <w:r>
        <w:rPr>
          <w:b/>
          <w:sz w:val="18"/>
        </w:rPr>
        <w:t>Horário da Bibliote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1134"/>
        <w:jc w:val="both"/>
        <w:rPr/>
      </w:pPr>
      <w:r>
        <w:rPr>
          <w:sz w:val="18"/>
          <w:u w:val="single"/>
        </w:rPr>
        <w:t>Segundas-feiras</w:t>
      </w:r>
      <w:r>
        <w:rPr>
          <w:sz w:val="18"/>
        </w:rPr>
        <w:t xml:space="preserve">: 7h30’ às12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1134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13h30’ às 18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8"/>
          <w:u w:val="single"/>
        </w:rPr>
        <w:t>Terças-feiras</w:t>
      </w:r>
      <w:r>
        <w:rPr>
          <w:sz w:val="18"/>
        </w:rPr>
        <w:t xml:space="preserve">: Durante o dia serviço intern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18"/>
          <w:u w:val="single"/>
        </w:rPr>
      </w:pPr>
      <w:r>
        <w:rPr>
          <w:sz w:val="18"/>
        </w:rPr>
        <w:t xml:space="preserve">                        </w:t>
      </w:r>
      <w:r>
        <w:rPr>
          <w:sz w:val="18"/>
        </w:rPr>
        <w:t>Noite: 18h às 22h30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18"/>
          <w:u w:val="single"/>
        </w:rPr>
        <w:t>Quartas-feiras:</w:t>
      </w:r>
      <w:r>
        <w:rPr>
          <w:sz w:val="18"/>
        </w:rPr>
        <w:t xml:space="preserve">  7h30’ às12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18"/>
        </w:rPr>
      </w:pPr>
      <w:r>
        <w:rPr>
          <w:sz w:val="18"/>
        </w:rPr>
        <w:tab/>
        <w:t xml:space="preserve">   13h30’ às18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18"/>
          <w:u w:val="single"/>
        </w:rPr>
        <w:t>Quintas-feiras:</w:t>
      </w:r>
      <w:r>
        <w:rPr>
          <w:sz w:val="18"/>
        </w:rPr>
        <w:t xml:space="preserve">  7h30’ às12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>
          <w:sz w:val="18"/>
        </w:rPr>
      </w:pPr>
      <w:r>
        <w:rPr>
          <w:sz w:val="18"/>
        </w:rPr>
        <w:tab/>
        <w:t xml:space="preserve">   13h30’ às 18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Noite: 18h às 22h30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993" w:hanging="993"/>
        <w:jc w:val="both"/>
        <w:rPr/>
      </w:pPr>
      <w:r>
        <w:rPr>
          <w:sz w:val="18"/>
          <w:u w:val="single"/>
        </w:rPr>
        <w:t>Sextas-feiras</w:t>
      </w:r>
      <w:r>
        <w:rPr>
          <w:sz w:val="18"/>
        </w:rPr>
        <w:t>:   7h30’ às12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ab/>
        <w:t xml:space="preserve">        13h30’ às18h</w:t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PED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Coord. Biblioteca: </w:t>
      </w:r>
      <w:r>
        <w:rPr/>
        <w:t>Rosinaura Bar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ofessora</w:t>
      </w:r>
      <w:r>
        <w:rPr/>
        <w:t>: Silvana R. Gigoski Viegas</w:t>
      </w:r>
    </w:p>
    <w:sectPr>
      <w:type w:val="continuous"/>
      <w:pgSz w:w="12200" w:h="17861"/>
      <w:pgMar w:left="567" w:right="567" w:gutter="0" w:header="284" w:top="340" w:footer="0" w:bottom="799"/>
      <w:cols w:num="3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2</w:t>
    </w:r>
    <w:r>
      <w:rPr>
        <w:sz w:val="36"/>
        <w:b/>
      </w:rPr>
      <w:fldChar w:fldCharType="end"/>
    </w:r>
    <w:r>
      <w:rPr>
        <w:b/>
        <w:sz w:val="36"/>
      </w:rPr>
      <w:tab/>
      <w:t>BIBLI-OI!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2" w:space="1" w:color="000000"/>
      </w:pBdr>
      <w:tabs>
        <w:tab w:val="clear" w:pos="720"/>
        <w:tab w:val="right" w:pos="9900" w:leader="none"/>
      </w:tabs>
      <w:ind w:firstLine="180"/>
      <w:jc w:val="center"/>
      <w:outlineLvl w:val="3"/>
    </w:pPr>
    <w:rPr>
      <w:rFonts w:ascii="Arial" w:hAnsi="Arial" w:cs="Arial"/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0" w:color="000000"/>
      </w:pBdr>
      <w:tabs>
        <w:tab w:val="clear" w:pos="720"/>
        <w:tab w:val="right" w:pos="9900" w:leader="none"/>
      </w:tabs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/>
    <w:rPr>
      <w:b/>
      <w:sz w:val="4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2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outlineLvl w:val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36:00Z</dcterms:created>
  <dc:creator>PMPA/SMED/PROJETO RAIAR</dc:creator>
  <dc:description/>
  <dc:language>en-US</dc:language>
  <cp:lastModifiedBy>ttel</cp:lastModifiedBy>
  <cp:lastPrinted>2006-06-19T14:21:00Z</cp:lastPrinted>
  <dcterms:modified xsi:type="dcterms:W3CDTF">2006-09-04T17:44:00Z</dcterms:modified>
  <cp:revision>7</cp:revision>
  <dc:subject/>
  <dc:title>BIBLI-OI!!</dc:title>
</cp:coreProperties>
</file>