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0" w:color="000000"/>
          <w:bottom w:val="single" w:sz="4" w:space="0" w:color="000000"/>
        </w:pBdr>
        <w:jc w:val="center"/>
        <w:rPr>
          <w:rFonts w:ascii="Garamond" w:hAnsi="Garamond" w:eastAsia="Times New Roman" w:cs="Garamond"/>
          <w:b/>
          <w:b/>
          <w:color w:val="auto"/>
          <w:sz w:val="144"/>
          <w:szCs w:val="20"/>
          <w:lang w:val="pt-BR" w:eastAsia="zxx" w:bidi="ar-SA"/>
        </w:rPr>
      </w:pPr>
      <w:bookmarkStart w:id="0" w:name="bkTitle"/>
      <w:r>
        <w:rPr>
          <w:rFonts w:eastAsia="Times New Roman" w:cs="Garamond" w:ascii="Garamond" w:hAnsi="Garamond"/>
          <w:b/>
          <w:color w:val="auto"/>
          <w:sz w:val="144"/>
          <w:szCs w:val="20"/>
          <w:lang w:val="pt-BR" w:eastAsia="zxx" w:bidi="ar-SA"/>
        </w:rPr>
        <w:t>BIBLI-OI !!</w:t>
      </w:r>
      <w:bookmarkEnd w:id="0"/>
    </w:p>
    <w:p>
      <w:pPr>
        <w:pStyle w:val="Heading4"/>
        <w:pBdr>
          <w:bottom w:val="double" w:sz="2" w:space="0" w:color="000000"/>
        </w:pBdr>
        <w:tabs>
          <w:tab w:val="left" w:pos="0" w:leader="none"/>
          <w:tab w:val="right" w:pos="9900" w:leader="none"/>
        </w:tabs>
        <w:ind w:left="0" w:right="0" w:hanging="0"/>
        <w:rPr>
          <w:rFonts w:eastAsia="Times New Roman" w:cs="Times New Roman"/>
          <w:b/>
          <w:b/>
          <w:smallCaps/>
          <w:color w:val="auto"/>
          <w:sz w:val="30"/>
          <w:szCs w:val="20"/>
          <w:lang w:val="pt-BR" w:eastAsia="zxx" w:bidi="ar-SA"/>
        </w:rPr>
      </w:pPr>
      <w:r>
        <w:rPr>
          <w:rFonts w:eastAsia="Times New Roman" w:cs="Times New Roman"/>
          <w:b/>
          <w:smallCaps/>
          <w:color w:val="auto"/>
          <w:sz w:val="30"/>
          <w:szCs w:val="20"/>
          <w:lang w:val="pt-BR" w:eastAsia="zxx" w:bidi="ar-SA"/>
        </w:rPr>
        <w:t>Escola Municipal Vila Monte Cristo</w:t>
      </w:r>
    </w:p>
    <w:p>
      <w:pPr>
        <w:pStyle w:val="Heading8"/>
        <w:keepNext w:val="true"/>
        <w:pBdr>
          <w:bottom w:val="double" w:sz="2" w:space="0" w:color="000000"/>
        </w:pBdr>
        <w:tabs>
          <w:tab w:val="left" w:pos="0" w:leader="none"/>
          <w:tab w:val="right" w:pos="990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ar-SA"/>
        </w:rPr>
        <w:t>ANO 12  Nº1 Boletim Informativo da Biblioteca Erico Verissimo  março/2007</w:t>
      </w:r>
    </w:p>
    <w:p>
      <w:pPr>
        <w:sectPr>
          <w:type w:val="nextPage"/>
          <w:pgSz w:w="12200" w:h="17864"/>
          <w:pgMar w:left="567" w:right="567" w:gutter="0" w:header="0" w:top="17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ap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ap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u w:val="single"/>
          <w:lang w:val="pt-BR" w:eastAsia="zxx" w:bidi="ar-SA"/>
        </w:rPr>
        <w:t>EDitorial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b/>
          <w:b/>
          <w:cap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Com muita alegria e entusiasmo iniciamos mais um ano letivo. Serão muitas atividades para contar e muitos livros para indicar em 2007. Fique atento sempre a todas as novidades nos murais e na própria biblioteca, que está bem aconchegante esperando sua visita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mallCap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u w:val="single"/>
          <w:lang w:val="pt-BR" w:eastAsia="zxx" w:bidi="ar-SA"/>
        </w:rPr>
        <w:t>EM CLIMA DE ABERTURA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smallCap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A biblioteca abriu suas portas no dia 19 de março e a partir de agora dia esperamos muitas leituras, pesquisas...Toda organizada espera os alunos e a comunidade em geral para usufruir dos serviços que oferece, como empréstimo domiciliar, pesquisa e consulta local (livros e Internet), separação de materiais por assunto, autor, etc.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 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eastAsia="zxx" w:bidi="ar-SA"/>
        </w:rPr>
        <w:t>AQUISIÇÕES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No final do ano, algumas aquisições e mais os livros comprados na Feira da cidade fizeram o nosso acervo aumentar. Algumas novidades estão expostas  na “estante itinerante” para conhecimento de todos.</w:t>
      </w:r>
    </w:p>
    <w:p>
      <w:pPr>
        <w:pStyle w:val="TextBody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Alguns títulos novos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Papo de Família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Antonio Carlos Vilella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Asterix - O dia em que o céu caiu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Goscinny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Garfield de bom humor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Jim Davis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O melhor de Hagar, o horrível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Dik Browne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Romanceiro da Inconfidência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Cecília Meireles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Todos os meses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Valesca de Assis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Orgias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Luis Fernando Verissimo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Conhece o Mário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– Santiago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Os Crimes do Mosaico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– Giulio Leoni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Todos os nomes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José Saramago</w:t>
      </w:r>
    </w:p>
    <w:p>
      <w:pPr>
        <w:pStyle w:val="TextBody"/>
        <w:spacing w:before="0" w:after="0"/>
        <w:ind w:left="0" w:right="0" w:firstLine="42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E muitos outros.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eastAsia="zxx" w:bidi="ar-SA"/>
        </w:rPr>
        <w:t>EQUIPAMENTOS NOVOS</w:t>
      </w:r>
    </w:p>
    <w:p>
      <w:pPr>
        <w:pStyle w:val="Normal"/>
        <w:ind w:left="0" w:right="0" w:firstLine="425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Os computadores foram trocados por novos, dois para uso de todos e um para confecção de materiais para a biblioteca. A marcação  para pesquisa continua a mesma, 30 minutos para cada pessoa. Pedimos que dêem prioridade para a pesquisa, deixando de lado os sites de conversa, e-mails e jogos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73355</wp:posOffset>
            </wp:positionV>
            <wp:extent cx="1226820" cy="855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eastAsia="zxx" w:bidi="ar-SA"/>
        </w:rPr>
        <w:t>ANIVERSÁRIO DE POA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Neste mês, a cidade comemora 235 anos, muitas atividades estão sendo organizadas em vários locais. Informe-se e aproveite para passear e visitar espaços interessantes de Porto Alegre. </w:t>
      </w: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 xml:space="preserve">Convidamos você para registrar através de escritos, desenhos, fotos... o que pensa da cidade ou de algum lugar especial. Entregar na Biblioteca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t-BR" w:eastAsia="zxx" w:bidi="ar-SA"/>
        </w:rPr>
        <w:t>ACERV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Recebemos, neste mês, do MEC/FNDE três caixas com livros de literatura juvenil, num total de 230 obras para aprimorar nosso acervo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ab/>
        <w:t xml:space="preserve">Foram livros selecionados por uma equipe especializada e contemplam todas as editoras brasileiras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ab/>
        <w:t>Estamos preparando os livros para empréstimo. Alguns títulos indicados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A Fantástica Fábrica de Chocolate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Roald Dah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Contos de Encantos, Seduções e Outros Quebrantos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Rogério Andrade Barbos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Os 100 Melhores Contos de Humor da Literatura Universal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Flávio Moreira da Costa (Org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As 100 Melhores Histórias da Mitologia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A.S. Franchini; Carmen Seganfred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A Revolução dos Bichos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 xml:space="preserve"> – George Orwel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>Rio Liberdade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: uma aventura no Pantanal – Werner Zotz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Villa Lobos: o aprendiz de feiticeiro – José Louzeir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ar-SA"/>
        </w:rPr>
        <w:t xml:space="preserve">O Casamento Suspeitoso </w:t>
      </w: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  <w:t>- Ariano Suassun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ar-SA"/>
        </w:rPr>
        <w:t>Horário da Bibliote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134" w:right="0" w:hanging="1134"/>
        <w:jc w:val="both"/>
        <w:rPr/>
      </w:pPr>
      <w:r>
        <w:rPr>
          <w:rFonts w:eastAsia="Times New Roman" w:cs="Times New Roman"/>
          <w:color w:val="auto"/>
          <w:sz w:val="18"/>
          <w:szCs w:val="20"/>
          <w:u w:val="single"/>
          <w:lang w:val="pt-BR" w:eastAsia="zxx" w:bidi="ar-SA"/>
        </w:rPr>
        <w:t>Segundas-feiras</w:t>
      </w: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 xml:space="preserve">: 7h30’ às12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134" w:right="0" w:hanging="1134"/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>13h30’ às 18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color w:val="auto"/>
          <w:sz w:val="18"/>
          <w:szCs w:val="20"/>
          <w:u w:val="single"/>
          <w:lang w:val="pt-BR" w:eastAsia="zxx" w:bidi="ar-SA"/>
        </w:rPr>
        <w:t>Terças-feiras</w:t>
      </w: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 xml:space="preserve">: </w:t>
      </w:r>
      <w:r>
        <w:rPr>
          <w:rFonts w:eastAsia="Times New Roman" w:cs="Times New Roman"/>
          <w:color w:val="auto"/>
          <w:sz w:val="16"/>
          <w:szCs w:val="16"/>
          <w:lang w:val="pt-BR" w:eastAsia="zxx" w:bidi="ar-SA"/>
        </w:rPr>
        <w:t xml:space="preserve">Durante o dia serviço inter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>Noite: 18h às 22h30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/>
      </w:pPr>
      <w:r>
        <w:rPr>
          <w:rFonts w:eastAsia="Times New Roman" w:cs="Times New Roman"/>
          <w:color w:val="auto"/>
          <w:sz w:val="18"/>
          <w:szCs w:val="20"/>
          <w:u w:val="single"/>
          <w:lang w:val="pt-BR" w:eastAsia="zxx" w:bidi="ar-SA"/>
        </w:rPr>
        <w:t>Quartas-feiras:</w:t>
      </w: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 xml:space="preserve">  7h30’ às12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>
          <w:rFonts w:eastAsia="Times New Roman" w:cs="Times New Roman"/>
          <w:color w:val="auto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ab/>
        <w:t xml:space="preserve">   13h30’ às18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/>
      </w:pPr>
      <w:r>
        <w:rPr>
          <w:rFonts w:eastAsia="Times New Roman" w:cs="Times New Roman"/>
          <w:color w:val="auto"/>
          <w:sz w:val="18"/>
          <w:szCs w:val="20"/>
          <w:u w:val="single"/>
          <w:lang w:val="pt-BR" w:eastAsia="zxx" w:bidi="ar-SA"/>
        </w:rPr>
        <w:t>Quintas-feiras:</w:t>
      </w: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 xml:space="preserve">  7h30’ às12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>
          <w:rFonts w:eastAsia="Times New Roman" w:cs="Times New Roman"/>
          <w:color w:val="auto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ab/>
        <w:t xml:space="preserve">   13h30’ às 18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>Noite: 18h às 22h30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right="0" w:hanging="993"/>
        <w:jc w:val="both"/>
        <w:rPr/>
      </w:pPr>
      <w:r>
        <w:rPr>
          <w:rFonts w:eastAsia="Times New Roman" w:cs="Times New Roman"/>
          <w:color w:val="auto"/>
          <w:sz w:val="18"/>
          <w:szCs w:val="20"/>
          <w:u w:val="single"/>
          <w:lang w:val="pt-BR" w:eastAsia="zxx" w:bidi="ar-SA"/>
        </w:rPr>
        <w:t>Sextas-feiras</w:t>
      </w: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>:   7h30’ às12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eastAsia="Times New Roman" w:cs="Times New Roman"/>
          <w:color w:val="auto"/>
          <w:sz w:val="18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t-BR" w:eastAsia="zxx" w:bidi="ar-SA"/>
        </w:rPr>
        <w:tab/>
        <w:t xml:space="preserve">        13h30’ às18h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1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10"/>
          <w:szCs w:val="20"/>
          <w:lang w:val="pt-BR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1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10"/>
          <w:szCs w:val="20"/>
          <w:lang w:val="pt-BR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1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10"/>
          <w:szCs w:val="20"/>
          <w:lang w:val="pt-BR" w:eastAsia="zxx" w:bidi="ar-SA"/>
        </w:rPr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1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10"/>
          <w:szCs w:val="20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EXPED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 xml:space="preserve">Coord. Bibliote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Rosinaura Bar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Professora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ilvana R. Gigoski Viegas</w:t>
      </w:r>
    </w:p>
    <w:sectPr>
      <w:type w:val="continuous"/>
      <w:pgSz w:w="12200" w:h="17864"/>
      <w:pgMar w:left="567" w:right="567" w:gutter="0" w:header="0" w:top="170" w:footer="0" w:bottom="850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2" w:space="1" w:color="000000"/>
      </w:pBdr>
      <w:tabs>
        <w:tab w:val="clear" w:pos="720"/>
        <w:tab w:val="right" w:pos="9900" w:leader="none"/>
      </w:tabs>
      <w:ind w:left="180" w:right="0" w:hanging="0"/>
      <w:jc w:val="center"/>
      <w:outlineLvl w:val="3"/>
    </w:pPr>
    <w:rPr>
      <w:rFonts w:ascii="Arial" w:hAnsi="Arial" w:cs="Arial"/>
      <w:b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2" w:space="0" w:color="000000"/>
      </w:pBdr>
      <w:tabs>
        <w:tab w:val="clear" w:pos="720"/>
        <w:tab w:val="right" w:pos="9900" w:leader="none"/>
      </w:tabs>
      <w:ind w:left="0" w:right="0" w:hanging="0"/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normal">
    <w:name w:val="Recuo normal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nchete">
    <w:name w:val="Manchete"/>
    <w:basedOn w:val="Normal"/>
    <w:qFormat/>
    <w:pPr/>
    <w:rPr>
      <w:b/>
      <w:sz w:val="48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42"/>
      <w:jc w:val="center"/>
    </w:pPr>
    <w:rPr>
      <w:b/>
    </w:rPr>
  </w:style>
  <w:style w:type="paragraph" w:styleId="Recuodecorpodetexto3">
    <w:name w:val="Recuo de corpo de texto 3"/>
    <w:basedOn w:val="Normal"/>
    <w:qFormat/>
    <w:pPr>
      <w:ind w:left="0" w:right="0" w:firstLine="426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36:00Z</dcterms:created>
  <dc:creator>PMPA/SMED/PROJETO RAIAR</dc:creator>
  <dc:description/>
  <dc:language>en-US</dc:language>
  <cp:lastModifiedBy>ttel</cp:lastModifiedBy>
  <cp:lastPrinted>2007-03-21T09:16:00Z</cp:lastPrinted>
  <dcterms:modified xsi:type="dcterms:W3CDTF">2006-09-04T17:44:00Z</dcterms:modified>
  <cp:revision>7</cp:revision>
  <dc:subject/>
  <dc:title>BIBLI-OI!!</dc:title>
</cp:coreProperties>
</file>